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right"/>
        <w:rPr/>
      </w:pPr>
      <w:r>
        <w:rPr/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бланке организации (для ЮЛ)</w:t>
            </w:r>
          </w:p>
          <w:p>
            <w:pPr>
              <w:pStyle w:val="Normal"/>
              <w:rPr/>
            </w:pPr>
            <w:r>
              <w:rPr/>
              <w:t xml:space="preserve">Дата, исх. номе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20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пециализированный Экологический Транспорт»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ОО «СпецЭкоТранс»)</w:t>
            </w:r>
          </w:p>
          <w:p>
            <w:pPr>
              <w:pStyle w:val="Normal"/>
              <w:ind w:left="-105" w:firstLine="24"/>
              <w:jc w:val="center"/>
              <w:rPr/>
            </w:pPr>
            <w:r>
              <w:rPr/>
              <w:t xml:space="preserve">На рассмотрение Единой комиссии по закупкам </w:t>
            </w:r>
          </w:p>
          <w:p>
            <w:pPr>
              <w:pStyle w:val="Normal"/>
              <w:ind w:left="-105" w:firstLine="24"/>
              <w:jc w:val="center"/>
              <w:rPr>
                <w:bCs/>
              </w:rPr>
            </w:pPr>
            <w:r>
              <w:rPr>
                <w:bCs/>
              </w:rPr>
              <w:t>ООО «СпецЭкоТранс»</w:t>
            </w:r>
          </w:p>
          <w:p>
            <w:pPr>
              <w:pStyle w:val="Normal"/>
              <w:ind w:left="-105" w:firstLine="24"/>
              <w:jc w:val="center"/>
              <w:rPr>
                <w:bCs/>
              </w:rPr>
            </w:pPr>
            <w:r>
              <w:rPr>
                <w:bCs/>
              </w:rPr>
              <w:t>309850, Белгородская обл., г. Алексеевка,</w:t>
            </w:r>
          </w:p>
          <w:p>
            <w:pPr>
              <w:pStyle w:val="Normal"/>
              <w:ind w:left="-105" w:firstLine="2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. Маркса, 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spacing w:lineRule="auto" w:line="240"/>
        <w:ind w:left="567" w:hanging="360"/>
        <w:rPr>
          <w:sz w:val="24"/>
          <w:szCs w:val="24"/>
          <w:u w:val="single"/>
        </w:rPr>
      </w:pPr>
      <w:r>
        <w:rPr>
          <w:sz w:val="24"/>
          <w:szCs w:val="24"/>
        </w:rPr>
        <w:t>Изучив извещение о проведении запроса котировок ц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 5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на выполнение работ </w:t>
      </w:r>
    </w:p>
    <w:p>
      <w:pPr>
        <w:pStyle w:val="31"/>
        <w:spacing w:lineRule="auto" w:line="240"/>
        <w:ind w:left="567" w:hanging="0"/>
        <w:rPr>
          <w:u w:val="single"/>
        </w:rPr>
      </w:pPr>
      <w:r>
        <w:rPr>
          <w:sz w:val="24"/>
          <w:szCs w:val="24"/>
          <w:u w:val="single"/>
        </w:rPr>
        <w:t>по строительству 1-й очереди (дамба) полигона ТБО.</w:t>
      </w:r>
    </w:p>
    <w:p>
      <w:pPr>
        <w:pStyle w:val="Style16"/>
        <w:tabs>
          <w:tab w:val="clear" w:pos="708"/>
          <w:tab w:val="left" w:pos="4215" w:leader="none"/>
        </w:tabs>
        <w:spacing w:before="0" w:after="0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наименование, реестровый номер заказа)</w:t>
      </w:r>
    </w:p>
    <w:p>
      <w:pPr>
        <w:pStyle w:val="Style16"/>
        <w:tabs>
          <w:tab w:val="clear" w:pos="708"/>
          <w:tab w:val="left" w:pos="4215" w:leader="none"/>
        </w:tabs>
        <w:spacing w:before="120" w:after="0"/>
        <w:ind w:left="0" w:right="0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а также применимые к данному запросу котировок действующее законодательство РФ и нормативные правовые акты_____________________________________________________ 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Участника размещения заказа)</w:t>
      </w:r>
    </w:p>
    <w:p>
      <w:pPr>
        <w:pStyle w:val="Normal"/>
        <w:rPr/>
      </w:pPr>
      <w:r>
        <w:rPr>
          <w:sz w:val="22"/>
          <w:szCs w:val="22"/>
        </w:rPr>
        <w:t>в лице</w:t>
      </w:r>
      <w:r>
        <w:rPr/>
        <w:t xml:space="preserve">_______________________________________________________________________,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 и его Ф.И.О.)</w:t>
      </w:r>
    </w:p>
    <w:p>
      <w:pPr>
        <w:pStyle w:val="Normal"/>
        <w:rPr/>
      </w:pPr>
      <w:r>
        <w:rPr>
          <w:sz w:val="24"/>
          <w:szCs w:val="24"/>
        </w:rPr>
        <w:t>действующем на основании</w:t>
      </w:r>
      <w:r>
        <w:rPr/>
        <w:t xml:space="preserve"> 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став, доверенность и т.п.)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сообщает о согласии  исполнить условия Договора, указанные в извещении о проведении запроса котировок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Мы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 обязуемся</w:t>
      </w:r>
      <w:r>
        <w:rPr>
          <w:i/>
          <w:sz w:val="24"/>
          <w:szCs w:val="24"/>
        </w:rPr>
        <w:t>(юсь)</w:t>
      </w:r>
      <w:r>
        <w:rPr>
          <w:sz w:val="24"/>
          <w:szCs w:val="24"/>
        </w:rPr>
        <w:t xml:space="preserve"> выполнить работы в соответствии с приведенными ниже показател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474"/>
        <w:gridCol w:w="1065"/>
        <w:gridCol w:w="1278"/>
        <w:gridCol w:w="1705"/>
      </w:tblGrid>
      <w:tr>
        <w:trPr>
          <w:trHeight w:val="9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выполняемых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четом НД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лагаемая цена договора составляет_________ (____________________) 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4"/>
          <w:szCs w:val="24"/>
          <w:vertAlign w:val="superscript"/>
        </w:rPr>
        <w:t>(указать цену цифрами и прописью)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блей ____ копеек, в т.ч. НДС  _________ (_________________) рублей ___ копеек.</w:t>
      </w:r>
    </w:p>
    <w:p>
      <w:pPr>
        <w:pStyle w:val="TextBody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>
          <w:i/>
          <w:vertAlign w:val="superscript"/>
        </w:rPr>
        <w:t>(указать НДС цифрами и прописью)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Заявленная нами </w:t>
      </w:r>
      <w:r>
        <w:rPr>
          <w:i/>
          <w:spacing w:val="-1"/>
          <w:sz w:val="24"/>
          <w:szCs w:val="24"/>
        </w:rPr>
        <w:t>(мной)</w:t>
      </w:r>
      <w:r>
        <w:rPr>
          <w:spacing w:val="-1"/>
          <w:sz w:val="24"/>
          <w:szCs w:val="24"/>
        </w:rPr>
        <w:t xml:space="preserve"> цена окончательная, изменению не подлежит </w:t>
      </w:r>
      <w:r>
        <w:rPr>
          <w:sz w:val="24"/>
          <w:szCs w:val="24"/>
        </w:rPr>
        <w:t>и включает в себя все расходы, установленные извещением о проведении запроса котировок, связанные с исполнением Договора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Если наше </w:t>
      </w:r>
      <w:r>
        <w:rPr>
          <w:i/>
          <w:sz w:val="24"/>
          <w:szCs w:val="24"/>
        </w:rPr>
        <w:t>(мое)</w:t>
      </w:r>
      <w:r>
        <w:rPr>
          <w:sz w:val="24"/>
          <w:szCs w:val="24"/>
        </w:rPr>
        <w:t xml:space="preserve"> предложение, изложенное выше, будет принято, мы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 обязуемся</w:t>
      </w:r>
      <w:r>
        <w:rPr>
          <w:i/>
          <w:sz w:val="24"/>
          <w:szCs w:val="24"/>
        </w:rPr>
        <w:t>(юсь)</w:t>
      </w:r>
      <w:r>
        <w:rPr>
          <w:sz w:val="24"/>
          <w:szCs w:val="24"/>
        </w:rPr>
        <w:t xml:space="preserve"> выполнить работы в полном соответствии с требованиями извещения о проведении запроса котировок цен и согласно нашему предложению</w:t>
      </w:r>
      <w:r>
        <w:rPr/>
        <w:t xml:space="preserve">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4. В случае, если наше </w:t>
      </w:r>
      <w:r>
        <w:rPr>
          <w:i/>
          <w:color w:val="000000"/>
          <w:sz w:val="24"/>
          <w:szCs w:val="24"/>
        </w:rPr>
        <w:t>(мое)</w:t>
      </w:r>
      <w:r>
        <w:rPr>
          <w:color w:val="000000"/>
          <w:sz w:val="24"/>
          <w:szCs w:val="24"/>
        </w:rPr>
        <w:t xml:space="preserve"> предложение будет лучшим после предложений победителя в проведении запроса котировок, а победитель в проведении запроса котировок будет признан уклонившимся от заключения Договора с з</w:t>
      </w:r>
      <w:r>
        <w:rPr>
          <w:sz w:val="24"/>
          <w:szCs w:val="24"/>
        </w:rPr>
        <w:t>аказчиком</w:t>
      </w:r>
      <w:r>
        <w:rPr>
          <w:color w:val="000000"/>
          <w:sz w:val="24"/>
          <w:szCs w:val="24"/>
        </w:rPr>
        <w:t xml:space="preserve">, мы </w:t>
      </w:r>
      <w:r>
        <w:rPr>
          <w:i/>
          <w:color w:val="000000"/>
          <w:sz w:val="24"/>
          <w:szCs w:val="24"/>
        </w:rPr>
        <w:t>(я)</w:t>
      </w:r>
      <w:r>
        <w:rPr>
          <w:color w:val="000000"/>
          <w:sz w:val="24"/>
          <w:szCs w:val="24"/>
        </w:rPr>
        <w:t xml:space="preserve"> обязуемся</w:t>
      </w:r>
      <w:r>
        <w:rPr>
          <w:i/>
          <w:color w:val="000000"/>
          <w:sz w:val="24"/>
          <w:szCs w:val="24"/>
        </w:rPr>
        <w:t>(юсь)</w:t>
      </w:r>
      <w:r>
        <w:rPr>
          <w:color w:val="000000"/>
          <w:sz w:val="24"/>
          <w:szCs w:val="24"/>
        </w:rPr>
        <w:t xml:space="preserve"> подписать Договор, в соответствии с требованиями извещения о проведении запроса котировок цен и условиями нашего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ообщаем</w:t>
      </w:r>
      <w:r>
        <w:rPr>
          <w:i/>
          <w:sz w:val="24"/>
          <w:szCs w:val="24"/>
        </w:rPr>
        <w:t>(ю)</w:t>
      </w:r>
      <w:r>
        <w:rPr>
          <w:sz w:val="24"/>
          <w:szCs w:val="24"/>
        </w:rPr>
        <w:t xml:space="preserve">, что  юридическое (физическое) лицо_________________________  </w:t>
      </w:r>
    </w:p>
    <w:p>
      <w:pPr>
        <w:pStyle w:val="TextBody"/>
        <w:widowControl w:val="false"/>
        <w:ind w:firstLine="539"/>
        <w:rPr/>
      </w:pPr>
      <w:r>
        <w:rPr/>
        <w:tab/>
        <w:t xml:space="preserve">                                                                               </w:t>
      </w: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тсутствует в реестре недобросовестных поставщиков.</w:t>
      </w:r>
    </w:p>
    <w:p>
      <w:pPr>
        <w:pStyle w:val="TextBody"/>
        <w:ind w:firstLine="720"/>
        <w:rPr>
          <w:color w:val="000000"/>
        </w:rPr>
      </w:pPr>
      <w:r>
        <w:rPr>
          <w:sz w:val="24"/>
          <w:szCs w:val="24"/>
        </w:rPr>
        <w:t xml:space="preserve">6. Мы </w:t>
      </w:r>
      <w:r>
        <w:rPr>
          <w:i/>
          <w:sz w:val="24"/>
          <w:szCs w:val="24"/>
        </w:rPr>
        <w:t>(я)</w:t>
      </w:r>
      <w:r>
        <w:rPr>
          <w:sz w:val="24"/>
          <w:szCs w:val="24"/>
        </w:rPr>
        <w:t xml:space="preserve"> извещен</w:t>
      </w:r>
      <w:r>
        <w:rPr>
          <w:i/>
          <w:sz w:val="24"/>
          <w:szCs w:val="24"/>
        </w:rPr>
        <w:t>(ы)</w:t>
      </w:r>
      <w:r>
        <w:rPr>
          <w:sz w:val="24"/>
          <w:szCs w:val="24"/>
        </w:rPr>
        <w:t xml:space="preserve"> о включении сведений о </w:t>
      </w:r>
      <w:r>
        <w:rPr/>
        <w:t>________________________________________________________________________</w:t>
      </w:r>
    </w:p>
    <w:p>
      <w:pPr>
        <w:pStyle w:val="TextBody"/>
        <w:widowControl w:val="false"/>
        <w:ind w:firstLine="539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в Реестр недобросовестных поставщиков в случае уклонения нами </w:t>
      </w:r>
      <w:r>
        <w:rPr>
          <w:i/>
          <w:sz w:val="24"/>
          <w:szCs w:val="24"/>
        </w:rPr>
        <w:t>(мной)</w:t>
      </w:r>
      <w:r>
        <w:rPr>
          <w:sz w:val="24"/>
          <w:szCs w:val="24"/>
        </w:rPr>
        <w:t xml:space="preserve"> от заключения договора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Сообщаем</w:t>
      </w:r>
      <w:r>
        <w:rPr>
          <w:i/>
          <w:sz w:val="24"/>
          <w:szCs w:val="24"/>
        </w:rPr>
        <w:t>(ю)</w:t>
      </w:r>
      <w:r>
        <w:rPr>
          <w:sz w:val="24"/>
          <w:szCs w:val="24"/>
        </w:rPr>
        <w:t xml:space="preserve">, что для оперативного уведомления нас </w:t>
      </w:r>
      <w:r>
        <w:rPr>
          <w:i/>
          <w:sz w:val="24"/>
          <w:szCs w:val="24"/>
        </w:rPr>
        <w:t>(меня)</w:t>
      </w:r>
      <w:r>
        <w:rPr>
          <w:sz w:val="24"/>
          <w:szCs w:val="24"/>
        </w:rPr>
        <w:t xml:space="preserve"> по вопросам организационного характера и взаимодействия с заказчиком нами </w:t>
      </w:r>
      <w:r>
        <w:rPr>
          <w:i/>
          <w:sz w:val="24"/>
          <w:szCs w:val="24"/>
        </w:rPr>
        <w:t>(мной)</w:t>
      </w:r>
      <w:r>
        <w:rPr>
          <w:sz w:val="24"/>
          <w:szCs w:val="24"/>
        </w:rPr>
        <w:t xml:space="preserve"> уполномочен ___________________________________.  Все сведения о проведении запроса котировок</w:t>
      </w:r>
    </w:p>
    <w:p>
      <w:pPr>
        <w:pStyle w:val="TextBody"/>
        <w:widowControl w:val="false"/>
        <w:ind w:firstLine="539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 xml:space="preserve">(Ф.И.О., телефон работника) 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осим</w:t>
      </w:r>
      <w:r>
        <w:rPr>
          <w:i/>
          <w:sz w:val="24"/>
          <w:szCs w:val="24"/>
        </w:rPr>
        <w:t>(шу)</w:t>
      </w:r>
      <w:r>
        <w:rPr>
          <w:sz w:val="24"/>
          <w:szCs w:val="24"/>
        </w:rPr>
        <w:t xml:space="preserve"> сообщать уполномоченному лицу.</w:t>
      </w:r>
    </w:p>
    <w:p>
      <w:pPr>
        <w:pStyle w:val="TextBody"/>
        <w:widowControl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 В случае присуждения нам </w:t>
      </w:r>
      <w:r>
        <w:rPr>
          <w:i/>
          <w:sz w:val="24"/>
          <w:szCs w:val="24"/>
        </w:rPr>
        <w:t>(мне)</w:t>
      </w:r>
      <w:r>
        <w:rPr>
          <w:sz w:val="24"/>
          <w:szCs w:val="24"/>
        </w:rPr>
        <w:t xml:space="preserve"> права заключить Договор в период со дня получения протокола рассмотрения и оценки котировочных заявок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</w:t>
      </w:r>
      <w:r>
        <w:rPr>
          <w:i/>
          <w:sz w:val="24"/>
          <w:szCs w:val="24"/>
        </w:rPr>
        <w:t xml:space="preserve">(моего) </w:t>
      </w:r>
      <w:r>
        <w:rPr>
          <w:sz w:val="24"/>
          <w:szCs w:val="24"/>
        </w:rPr>
        <w:t>предложения.</w:t>
      </w:r>
    </w:p>
    <w:p>
      <w:pPr>
        <w:pStyle w:val="TextBody"/>
        <w:widowControl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  Место нахождения (для юридического лица), место жительства (для физического лица) </w:t>
      </w:r>
      <w:r>
        <w:rPr>
          <w:i/>
          <w:sz w:val="24"/>
          <w:szCs w:val="24"/>
        </w:rPr>
        <w:t>(с указанием индекса)</w:t>
      </w:r>
      <w:r>
        <w:rPr>
          <w:sz w:val="24"/>
          <w:szCs w:val="24"/>
        </w:rPr>
        <w:t>: ___________________________________</w:t>
      </w:r>
      <w:r>
        <w:rPr/>
        <w:t xml:space="preserve"> </w:t>
      </w:r>
      <w:r>
        <w:rPr>
          <w:sz w:val="24"/>
          <w:szCs w:val="24"/>
        </w:rPr>
        <w:t xml:space="preserve">телефон (____) ___________, факс (____)  _____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,</w:t>
      </w:r>
    </w:p>
    <w:p>
      <w:pPr>
        <w:pStyle w:val="TextBodyIndent"/>
        <w:ind w:left="0" w:hanging="0"/>
        <w:rPr/>
      </w:pPr>
      <w:r>
        <w:rPr/>
        <w:t>ИНН участника размещения заказа: ____________________.</w:t>
      </w:r>
    </w:p>
    <w:p>
      <w:pPr>
        <w:pStyle w:val="TextBodyIndent"/>
        <w:ind w:left="0" w:hanging="0"/>
        <w:jc w:val="both"/>
        <w:rPr/>
      </w:pPr>
      <w:r>
        <w:rPr/>
        <w:t xml:space="preserve">банковские реквизиты участника размещения заказа: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Наименование обслуживающего банка ___________________________________________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расчетный счет____________________; </w:t>
      </w:r>
      <w:r>
        <w:rPr>
          <w:rStyle w:val="PageNumber"/>
        </w:rPr>
        <w:t xml:space="preserve"> </w:t>
      </w:r>
      <w:r>
        <w:rPr>
          <w:rStyle w:val="Style11"/>
        </w:rPr>
        <w:t>корреспондентский счет _____________________;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color w:val="000000"/>
        </w:rPr>
        <w:t xml:space="preserve">код БИК _____________________; </w:t>
      </w:r>
      <w:r>
        <w:rPr/>
        <w:t>ИНН____________________; КПП________________; ОГРН_______________________; ОКПО ____________________.</w:t>
      </w:r>
    </w:p>
    <w:p>
      <w:pPr>
        <w:pStyle w:val="TextBody"/>
        <w:widowControl w:val="false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spacing w:before="120" w:after="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уководитель (представитель по доверенности):</w:t>
        <w:tab/>
        <w:t xml:space="preserve">   ____________        __________________</w:t>
      </w:r>
    </w:p>
    <w:p>
      <w:pPr>
        <w:pStyle w:val="Normal"/>
        <w:rPr/>
      </w:pPr>
      <w:r>
        <w:rPr>
          <w:b/>
          <w:i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  <w:sz w:val="23"/>
          <w:szCs w:val="23"/>
          <w:vertAlign w:val="superscript"/>
        </w:rPr>
        <w:t xml:space="preserve">(подпись)                         </w:t>
        <w:tab/>
        <w:t>(расшифровка)</w:t>
      </w:r>
    </w:p>
    <w:p>
      <w:pPr>
        <w:pStyle w:val="Normal"/>
        <w:tabs>
          <w:tab w:val="clear" w:pos="708"/>
          <w:tab w:val="left" w:pos="8317" w:leader="none"/>
        </w:tabs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Normal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b/>
          <w:color w:val="000000"/>
          <w:sz w:val="23"/>
          <w:szCs w:val="23"/>
        </w:rPr>
        <w:t>М.П.</w:t>
      </w:r>
    </w:p>
    <w:p>
      <w:pPr>
        <w:pStyle w:val="Normal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1. Полное наименование Участника 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2. Сокращенное наименование Участника  _</w:t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Юридический адрес:</w:t>
      </w:r>
      <w:r>
        <w:rPr>
          <w:sz w:val="24"/>
          <w:szCs w:val="24"/>
          <w:lang w:val="en-US" w:eastAsia="en-US"/>
        </w:rPr>
        <w:t xml:space="preserve">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>4.Фактический  адрес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lang w:val="en-US" w:eastAsia="en-US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почтовый индекс, страна, область, город, улица, дом, офис)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Телефон: 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Факс: </w:t>
      </w:r>
      <w:r>
        <w:rPr>
          <w:sz w:val="24"/>
          <w:szCs w:val="24"/>
          <w:lang w:val="en-US" w:eastAsia="en-US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 w:eastAsia="en-US"/>
        </w:rPr>
        <w:t xml:space="preserve">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Регистрационный номер</w:t>
      </w:r>
      <w:r>
        <w:rPr>
          <w:sz w:val="24"/>
          <w:szCs w:val="24"/>
          <w:lang w:val="en-US" w:eastAsia="en-US"/>
        </w:rPr>
        <w:t xml:space="preserve"> _____________________</w:t>
      </w:r>
      <w:r>
        <w:rPr>
          <w:sz w:val="24"/>
          <w:szCs w:val="24"/>
        </w:rPr>
        <w:t xml:space="preserve"> Регистрирующий орган</w:t>
      </w:r>
      <w:r>
        <w:rPr>
          <w:sz w:val="24"/>
          <w:szCs w:val="24"/>
          <w:lang w:val="en-US" w:eastAsia="en-US"/>
        </w:rPr>
        <w:t xml:space="preserve"> 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Дата регистрации</w:t>
      </w:r>
      <w:r>
        <w:rPr>
          <w:sz w:val="24"/>
          <w:szCs w:val="24"/>
          <w:lang w:val="en-US" w:eastAsia="en-US"/>
        </w:rPr>
        <w:t xml:space="preserve"> _________________</w:t>
      </w:r>
      <w:r>
        <w:rPr>
          <w:sz w:val="24"/>
          <w:szCs w:val="24"/>
        </w:rPr>
        <w:t xml:space="preserve"> Место регистрации</w:t>
      </w: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</w:t>
      </w:r>
      <w:r>
        <w:rPr>
          <w:sz w:val="24"/>
          <w:szCs w:val="24"/>
        </w:rPr>
        <w:t xml:space="preserve"> Идентификационный номер налогоплательщика __</w:t>
      </w:r>
      <w:r>
        <w:rPr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</w:rPr>
        <w:t>11. Дата и место постановки на налоговый учет</w:t>
      </w:r>
      <w:r>
        <w:rPr>
          <w:sz w:val="24"/>
          <w:szCs w:val="24"/>
          <w:lang w:val="en-US" w:eastAsia="en-US"/>
        </w:rPr>
        <w:t xml:space="preserve"> 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Форма собственности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3. Субъект малого предпринимательства 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</w:rPr>
        <w:t>(да/нет)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4.</w:t>
      </w:r>
      <w:r>
        <w:rPr>
          <w:sz w:val="24"/>
          <w:szCs w:val="24"/>
        </w:rPr>
        <w:t xml:space="preserve"> Основной вид деятельности</w:t>
      </w:r>
      <w:r>
        <w:rPr>
          <w:sz w:val="24"/>
          <w:szCs w:val="24"/>
          <w:lang w:val="en-US" w:eastAsia="en-US"/>
        </w:rPr>
        <w:t xml:space="preserve">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5. Руководитель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 w:eastAsia="en-US"/>
        </w:rPr>
        <w:t>( ф. и. о.)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6.</w:t>
      </w:r>
      <w:r>
        <w:rPr>
          <w:sz w:val="24"/>
          <w:szCs w:val="24"/>
        </w:rPr>
        <w:t xml:space="preserve"> Банковские реквизиты</w:t>
      </w:r>
      <w:r>
        <w:rPr>
          <w:sz w:val="24"/>
          <w:szCs w:val="24"/>
          <w:lang w:val="en-US" w:eastAsia="en-US"/>
        </w:rPr>
        <w:t xml:space="preserve">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>
          <w:sz w:val="24"/>
          <w:szCs w:val="24"/>
          <w:lang w:val="en-US" w:eastAsia="en-US"/>
        </w:rPr>
        <w:t>17.</w:t>
      </w:r>
      <w:r>
        <w:rPr>
          <w:sz w:val="24"/>
          <w:szCs w:val="24"/>
        </w:rPr>
        <w:t xml:space="preserve"> Настоящим подтверждаем, что имущество нашего предприятия не находится под арестом, предприятие не имеет ни от каких государственных органов предписаний (решений) о приостановлении экономической деятельности и о признании предприятия несостоятельным (банкротом) и не находится в процессе ликвидации.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  <w:t>____________________        ___________________           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должность)                                             </w:t>
        <w:tab/>
        <w:t xml:space="preserve">  (подпись)                                                        </w:t>
        <w:tab/>
        <w:t xml:space="preserve">    (Ф.И.О.)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ГО ПОДРЯДА N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/>
      </w:pPr>
      <w:r>
        <w:rPr/>
        <w:t>г. Алексеевка                                                                                                                       "___" _________ ____ г.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/>
      </w:pPr>
      <w:r>
        <w:rPr/>
        <w:t>ООО «СпецЭкоТранс», именуемое в дальнейшем "Заказчик", в лице генерального директора Мельник Виктора Сергеевича, действующего на основании Устава с одной стороны,  и __________________________________________________, именуемое далее "Подрядчик", в лице</w:t>
      </w:r>
    </w:p>
    <w:p>
      <w:pPr>
        <w:pStyle w:val="Normal"/>
        <w:jc w:val="both"/>
        <w:rPr/>
      </w:pPr>
      <w:r>
        <w:rPr/>
        <w:t xml:space="preserve">                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действующего на основании ______________________,</w:t>
      </w:r>
    </w:p>
    <w:p>
      <w:pPr>
        <w:pStyle w:val="Normal"/>
        <w:jc w:val="both"/>
        <w:rPr/>
      </w:pPr>
      <w:r>
        <w:rPr/>
        <w:t>        </w:t>
      </w: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(фамилия, имя, отчество, должность)</w:t>
        <w:tab/>
      </w:r>
      <w:r>
        <w:rPr/>
        <w:tab/>
        <w:tab/>
        <w:tab/>
        <w:tab/>
        <w:tab/>
      </w:r>
      <w:r>
        <w:rPr>
          <w:sz w:val="16"/>
          <w:szCs w:val="16"/>
        </w:rPr>
        <w:t xml:space="preserve">        (Устава, доверенности и т.д.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ПРЕДМЕТ ДОГОВОРА И ИНЫ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Согласно    настоящему   договору   Подрядчик    обязуется выполнить работы по строительству 1-й очереди (дамба) полигона твердых бытовых отходов, именуемый в  дальнейшем "Объект", расположенный по адресу: Белгородская область, Алексеевский район, вершина балки Урочище Королёва Пасека, юго-западнее г. Алексеевка в 3 км от дороги Белгород-Павловск 169 км),  в  соответствии с  прилагаемой к договору проектно-сметной документ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азчик  обязуется   создать   Подрядчику   необходимые    для выполнения   работ   условия,   принять   их  результат  и  уплатить обусловленную це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Оплата    выполненных   работ   производится   в  размере, предусмотренном  Сметой, в размере _________________ руб.,  в следующем  порядке:</w:t>
      </w:r>
    </w:p>
    <w:p>
      <w:pPr>
        <w:pStyle w:val="Normal"/>
        <w:jc w:val="both"/>
        <w:rPr/>
      </w:pPr>
      <w:r>
        <w:rPr/>
        <w:t>- аванс – 50 %, перечисление в течение 3-х дней с момента подписания Договора.</w:t>
      </w:r>
    </w:p>
    <w:p>
      <w:pPr>
        <w:pStyle w:val="Normal"/>
        <w:jc w:val="both"/>
        <w:rPr/>
      </w:pPr>
      <w:r>
        <w:rPr/>
        <w:t>- окончательный расчет производится единовременно на основании Акта выполнен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Риск   случайной  утраты  и случайного повреждения Объекта строительства до его приемки Заказчиком несет Подрядч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Сроки по договор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о: 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нчание: 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Сроки   выполнения  работ  по строительству Объекта могут продлеваться,  если  они  нарушаются при наступлении следующих обстоятельст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евыполнение   Заказчиком  своих  обязательств  по  передаче строительной      площадки,      проектно-сметной      документации,  оплате выполненных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ичие    ситуаций,   относящихся   к   непреодолимой   силе (стихийное  бедствие,    забастовка,   пожар,   военные    действия, чрезвычайное  положение,  принятие правительством или органом власти нормативного  документа,   другие   не     зависящие    от    сторон обстоя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 возникновении указанных обстоятельств Подрядчик немедленно уведомляет  Заказчика   и  при  необходимости  вносит  предложение о продлении  сроков  выполнения работ  либо  расторжении  договора.  В этом  случае   стороны  не  несут  ответственности  за  невыполнение обязательств  или  расторжение договора.  Заказчик обязан в  течение 3 дней уведомить Подрядчика о своем реш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одрядчик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 Выполнить в установленные сроки строительные работы в соответствии  с  утвержденной проектной документацией с обязательным соблюдением всех экологических треб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2.  Обеспечить   надлежащее  качество  строительных  работ, оформление исполнительной      документации,     подтверждающей соответствие  выполненных  работ требованиям проектной и нормативной докумен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3.  Сдать  Заказчику   выполненные  строительные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4.  Предупреждать   Заказчика  о  выявлении возможных неблагоприятных для Заказчика последствиях  в  результате  невыполнения его указаний, иных, не зависящих от Подрядчика   обстоятельствах,  грозящих годности или прочности  объекта  либо  создающих условия невозможности возведения его  в  срок.   При   этом  Подрядчик обязан приостановить работу на соответствующем участке  строящегося  объекта или на объекте в целом до получения   от   Заказчика   необходимых   указаний.  В  случае невыполнения   Подрядчиком   этих    обязанностей    он   не   может претендовать   на   компенсацию   дополнительных  затрат,  возникших вследствие указанных обстоятель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5.  Сохранить   документы,  подтверждающие  все  затраты на строительство    объекта   (выполнение    строительных   работ),   и обеспечить  доступ  к  ним  Заказчику   до   завершения  расчетов по объекту   (строительным  работам),   кроме   случаев,  когда  оплата производится по твердой договорной це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6.  Исполнять   полученные  в  ходе  строительства указания Заказчика, если они  не  противоречат условиям настоящего договора и не  представляют  собой   вмешательство  в  оперативно-хозяйственную деятельность Подрядчик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. Обеспечить  выполнение других обязанностей  Подрядчика, установленных   законодательством           и нормативно-технической документ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Заказчик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 Своевременно  предоставить Подрядчику строительную   площадку  (площадь и состояние предоставляемого земельного участка  должны  обеспечивать своевременное начало работ, нормальное их ведение и завершение в срок);</w:t>
      </w:r>
    </w:p>
    <w:p>
      <w:pPr>
        <w:pStyle w:val="Normal"/>
        <w:jc w:val="both"/>
        <w:rPr/>
      </w:pPr>
      <w:r>
        <w:rPr>
          <w:color w:val="3366FF"/>
        </w:rPr>
        <w:t xml:space="preserve">   </w:t>
      </w:r>
      <w:r>
        <w:rPr/>
        <w:t xml:space="preserve">  </w:t>
      </w:r>
      <w:r>
        <w:rPr/>
        <w:t>2.2.2.   Передать   Подрядчику  в  согласованные  с  ним  сроки проектную докумен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 Обеспечить организацию  и  осуществление  технического надзора  за    строительством   объекта   и   качеством   выполнения строитель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ить  выполнение других  обязанностей  Заказчика, установленных   законодательство, нормативно-технической документацией и договором строительного подря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 соглашению  сторон  отдельные  обязанности  Заказчика могут выполняться Подрядч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Обеспечить   в  течение  3  дней  после  получения уведомления  начало приемки   от   Подрядчика   законченного   им строительства Объекта по ак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Заказчик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.   Вносить   изменения  в  техническую  документацию  при условии,  что  вызываемая этим дополнительная работа по стоимости не превышает  10%  указанной в Смете общей стоимости строительства и не меняет характера предусмотренных настоящим договором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 Осуществлять   контроль  и  надзор за ходом и качеством выполняемых  работ,   соблюдением  сроков  их выполнения  (графика), качеством  предоставленных   Подрядчиком   материалов, не вмешиваясь</w:t>
      </w:r>
    </w:p>
    <w:p>
      <w:pPr>
        <w:pStyle w:val="Normal"/>
        <w:jc w:val="both"/>
        <w:rPr/>
      </w:pPr>
      <w:r>
        <w:rPr/>
        <w:t>при этом в оперативно-хозяйственную деятельность Подрядч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 При   выявлении   отклонений  от утвержденной проектно-сметной  документации,  действующих  нормативов  и  правил  Заказчик требует  от  Подрядчика  устранить   допущенные   нарушения,  а  при необходимости  - приостановить  выполнение  работ и не оплачивает их до устранения допущенных отклонений.  При  этом срок ввода объекта в эксплуатацию не перенос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Ни   одна  из  сторон  не  может  передавать свои права и обязанности   по   настоящему договору третьим лицам без письменного согласия   другой   стороны.  В  случае  привлечения Подрядчиком для выполнения  монтажных  и  специальных работ субподрядчиков, Подрядчик несет    перед     Заказчиком   ответственность   за   качество   и своевременность выполнения эти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 Стороны  не  имеют права разглашать сведения, связанные с исполнением договора и составляющие коммерческую тай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  Выявленные    в   процессе   приемки  Объекта  нарушения технической    документации,   дефекты    и   недоделки  устраняются Подрядчиком. Затраты  на  их устранение Заказчиком не компенсируются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</w:t>
      </w:r>
      <w:r>
        <w:rPr/>
        <w:t>2.7.</w:t>
      </w:r>
      <w:r>
        <w:rPr>
          <w:color w:val="3366FF"/>
        </w:rPr>
        <w:t xml:space="preserve">  </w:t>
      </w:r>
      <w:r>
        <w:rPr>
          <w:bCs/>
        </w:rPr>
        <w:t>Гарантийный</w:t>
      </w:r>
      <w:r>
        <w:rPr/>
        <w:t xml:space="preserve"> </w:t>
      </w:r>
      <w:r>
        <w:rPr>
          <w:bCs/>
        </w:rPr>
        <w:t>срок</w:t>
      </w:r>
      <w:r>
        <w:rPr/>
        <w:t xml:space="preserve">,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выполняемые</w:t>
      </w:r>
      <w:r>
        <w:rPr/>
        <w:t xml:space="preserve"> по настоящему Договору </w:t>
      </w:r>
      <w:r>
        <w:rPr>
          <w:bCs/>
        </w:rPr>
        <w:t>работы</w:t>
      </w:r>
      <w:r>
        <w:rPr/>
        <w:t>, составляет 5 (пять) лет с даты окончания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екты,  выявленные   в   гарантийные   сроки   и   являющиеся следствием  ненадлежащего    выполнения    Подрядчиком    договорных обязательств, устраняются им в трёхдневный с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Заказчик   возмещает  все  затраты  и  убытки,  понесенные Подрядчиком   в   связи   с   внесением   Заказчиком   изменений   в проектно-сметную докум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СДАЧА И ПРИЕМКА РАБО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Подрядчик  о дате завершения строительства объекта и (или) выполнения    строительных    работ  обязан  уведомить  Заказчика  в   сроки,  позволяющие ему назначить приемочную комисс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риемка  выполненных строительных работ      осуществляется     в    соответствии    с    требованиями законодательства      и  нормативно-технической докумен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риемка  выполненных строительных работ оформляется  соответствующих   актом.   Акт  утверждается Заказчиком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  Заказчик   несет  ответственность  за  невыполнение  или ненадлежащее   выполнение   обязательств,  предусмотренных договором подряда,  и  уплачивает  неустойку  в действующих ценах Подрядчику в следующих случаях и размер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1.  За   необоснованное  уклонение  от  приемки выполненных строительных    работ    (объекта   в   эксплуатацию)  и  оформления соответствующих   документов,   подтверждающих  их выполнение, - 0,1 процента  стоимости  этих   работ   за  каждый день просрочки, но не более 10 процентов от стоимости строительных работ (объек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2.  За   несвоевременное  перечисление  аванса,  средств на оплату выполненных  и  принятых в установленном порядке строительных работ  -  0,15  процента   неперечисленной   суммы  за  каждый  день просро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Подрядчик   несет  ответственность  за  невыполнение  или ненадлежащее   выполнение   обязательств,  предусмотренных договором подряда,  и   уплачивает   неустойку в действующих ценах Заказчику в следующих случаях и размер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1.  За  несвоевременное обеспечение строительной готовности работ, в том числе  за  непредоставление фронта работ - 0,1 процента их стоимости за каждый день просро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2.  За   нарушение  сроков  выполнения  строительных работ, являющихся   предметом    договора    подряда,   сдачи   объекта   в эксплуатацию  -  0,15  процента  стоимости этих работ за каждый день просрочки,  но  не более  10  процентов стоимости строительных работ (объек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3.  За   несвоевременное  устранение дефектов, выявленных в период   гарантийного   срока  эксплуатации объекта, - 0,15 процента стоимости  строительных  работ по устранению дефектов за каждый день просро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  Подрядчик    несет   ответственность   за  некачественно выполненные   строительные    работы,    обнаруженные   в   пределах гарантийного  срока, если не  докажет,  что это произошло вследствие нормативного   износа    объекта   (его  частей),  неправильной  его эксплуатации,    а     также     ненадлежащего    ремонта   объекта, произведенного Заказч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    некачественно   выполненных   строительных   работ, обнаруженных   в    процессе    эксплуатации   объекта,  оформляется соответствующим  актом  Заказчика  (владельца)  и   Подрядчика.  Для участия   в   составлении  акта,  согласования   сроков   и  порядка ликвидации    дефектов    Подрядчик     обязан    направить   своего представителя  не  позднее  5  дней   со   дня получения письменного</w:t>
      </w:r>
    </w:p>
    <w:p>
      <w:pPr>
        <w:pStyle w:val="Normal"/>
        <w:jc w:val="both"/>
        <w:rPr/>
      </w:pPr>
      <w:r>
        <w:rPr/>
        <w:t>извещения Заказчика (владельц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составлении   акта о наличии дефектов, согласовании сроков и порядка   их    устранения    по   субподрядным   работам  участвует представитель    субподрядчика.    В   случае  неявки  представителя Подрядчика   в   установленный   срок  акт  составляется  Заказчиком (владельцем) в  одностороннем  порядке и направляется Подрядчику для устранения деф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арантийный  срок   на этот вид строительных работ продлевается на период устранения деф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 Кроме  санкций,   предусмотренных  в  настоящем договоре, сторона,   нарушившая   договор,  возмещает  другой стороне убытки в сумме, не покрытой неустойкой (штрафом, пен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рона,  виновная   в нарушении установленных договором сроков строительства   объекта   (выполнения строительных работ), возмещает другой стороне причиненные этим убы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 Окончание   срока действия настоящего договора подряда не освобождает стороны от ответственности за его нару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СРОК ДЕЙСТВИЯ ДОГОВОРА, ЕГО ИЗМЕНЕНИЕ И ДОПОЛН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 вступает в силу со дня его подписания сторонами и действует до выполнения всех договор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    договора,     по   которой   стороной   представлены разногласия,   вступают   в силу со дня их принятия или согласования другой сторо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 Дополнения   и  изменения  к  договору могут вноситься по соглашению    между    Заказчиком  и  Подрядчиком  путем  оформления дополнительного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 Досрочное   прекращение  договора  может производиться по соглашению сторон ес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роительство Объекта прекращен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работ приостановлено на срок более _____ месяц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Заказчиком   систематически  нарушается  оплата  выполненных</w:t>
      </w:r>
    </w:p>
    <w:p>
      <w:pPr>
        <w:pStyle w:val="Normal"/>
        <w:jc w:val="both"/>
        <w:rPr/>
      </w:pPr>
      <w:r>
        <w:rPr/>
        <w:t>рабо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 Во   всем  ином, не урегулированном в настоящем договоре, Стороны   будут  руководствоваться нормами действующего гражданского законодательства   и  "Правилами заключения и исполнения     договоров    (контрактов)   строительного   подряда", утвержденными   постановлением  Совета Министров от 15 сентября 1998 г. N 145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  договор  составлен   в  двух  экземплярах,  имеющих одинаковую    юридическую    силу,   один  из  которых  находится  у Заказчика, второй - Подрядчик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Локальный сметный расчет.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6"/>
      </w:tblGrid>
      <w:tr>
        <w:trPr>
          <w:trHeight w:val="2437" w:hRule="atLeast"/>
        </w:trPr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ООО «СпецЭкоТран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9850, Белгородская обл., г. Алексеевка, </w:t>
            </w:r>
          </w:p>
          <w:p>
            <w:pPr>
              <w:pStyle w:val="Normal"/>
              <w:jc w:val="both"/>
              <w:rPr/>
            </w:pPr>
            <w:r>
              <w:rPr/>
              <w:t>ул. К.Маркса -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-3122506819/312201001, </w:t>
            </w:r>
          </w:p>
          <w:p>
            <w:pPr>
              <w:pStyle w:val="Normal"/>
              <w:jc w:val="both"/>
              <w:rPr/>
            </w:pPr>
            <w:r>
              <w:rPr/>
              <w:t>ОГРН-10831220002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-4070281090015000021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"Белгородпромстройбанк» г.Белгород </w:t>
            </w:r>
          </w:p>
          <w:p>
            <w:pPr>
              <w:pStyle w:val="Normal"/>
              <w:jc w:val="both"/>
              <w:rPr/>
            </w:pPr>
            <w:r>
              <w:rPr/>
              <w:t>БИК-041403737, кор/счет-30101810200000000737</w:t>
            </w:r>
          </w:p>
          <w:p>
            <w:pPr>
              <w:pStyle w:val="Normal"/>
              <w:jc w:val="both"/>
              <w:rPr/>
            </w:pPr>
            <w:r>
              <w:rPr/>
              <w:t>тел/факс- 8(47234) 3-05-14,3-14-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ДРЯДЧИК: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- </w:t>
            </w:r>
          </w:p>
          <w:p>
            <w:pPr>
              <w:pStyle w:val="Normal"/>
              <w:jc w:val="both"/>
              <w:rPr/>
            </w:pPr>
            <w:r>
              <w:rPr/>
              <w:t>ОГРН-</w:t>
            </w:r>
          </w:p>
          <w:p>
            <w:pPr>
              <w:pStyle w:val="Normal"/>
              <w:jc w:val="both"/>
              <w:rPr/>
            </w:pPr>
            <w:r>
              <w:rPr/>
              <w:t>р/счет-</w:t>
            </w:r>
          </w:p>
          <w:p>
            <w:pPr>
              <w:pStyle w:val="Normal"/>
              <w:jc w:val="both"/>
              <w:rPr/>
            </w:pPr>
            <w:r>
              <w:rPr/>
              <w:t>к/счет-</w:t>
            </w:r>
          </w:p>
          <w:p>
            <w:pPr>
              <w:pStyle w:val="Normal"/>
              <w:jc w:val="both"/>
              <w:rPr/>
            </w:pPr>
            <w:r>
              <w:rPr/>
              <w:t>БИ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В.С.Мель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2012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10"/>
    <w:qFormat/>
    <w:rPr>
      <w:rFonts w:ascii="Arial" w:hAnsi="Arial" w:cs="Arial"/>
      <w:b/>
      <w:sz w:val="24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sz w:val="24"/>
      <w:szCs w:val="24"/>
    </w:rPr>
  </w:style>
  <w:style w:type="character" w:styleId="9">
    <w:name w:val=" Знак Знак9"/>
    <w:basedOn w:val="Style10"/>
    <w:qFormat/>
    <w:rPr>
      <w:sz w:val="28"/>
    </w:rPr>
  </w:style>
  <w:style w:type="character" w:styleId="8">
    <w:name w:val=" Знак Знак8"/>
    <w:basedOn w:val="Style10"/>
    <w:qFormat/>
    <w:rPr>
      <w:sz w:val="22"/>
      <w:szCs w:val="22"/>
    </w:rPr>
  </w:style>
  <w:style w:type="character" w:styleId="7">
    <w:name w:val=" Знак Знак7"/>
    <w:basedOn w:val="Style10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pacing w:lineRule="auto" w:line="259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3">
    <w:name w:val="Стиль3 Знак Знак"/>
    <w:next w:val="Style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120" w:after="0"/>
      <w:ind w:left="643" w:hanging="36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4:00Z</dcterms:created>
  <dc:creator>123</dc:creator>
  <dc:description/>
  <cp:keywords/>
  <dc:language>en-US</dc:language>
  <cp:lastModifiedBy>Кадровик</cp:lastModifiedBy>
  <cp:lastPrinted>2012-06-08T10:52:00Z</cp:lastPrinted>
  <dcterms:modified xsi:type="dcterms:W3CDTF">2012-07-20T10:43:00Z</dcterms:modified>
  <cp:revision>78</cp:revision>
  <dc:subject/>
  <dc:title>Министерство    транспорта    России</dc:title>
</cp:coreProperties>
</file>