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убличная оферта ООО «СпецЭкоТранс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о заключении договора на оказание услуг по вывозу и утилизации (захоронению) ТБ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20"/>
        </w:rPr>
        <w:t>(население)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6"/>
        </w:rPr>
      </w:pPr>
      <w:r>
        <w:rPr>
          <w:rFonts w:cs="Arial Narrow" w:ascii="Arial Narrow" w:hAnsi="Arial Narrow"/>
          <w:b w:val="false"/>
          <w:i/>
          <w:iCs/>
          <w:sz w:val="16"/>
        </w:rPr>
        <w:t>г. Алексеевка</w:t>
        <w:tab/>
        <w:tab/>
        <w:tab/>
        <w:tab/>
        <w:t xml:space="preserve">  </w:t>
        <w:tab/>
        <w:tab/>
        <w:tab/>
        <w:tab/>
        <w:tab/>
        <w:t xml:space="preserve">    «_____» ___________________20____ года 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i/>
          <w:i/>
          <w:iCs/>
          <w:sz w:val="16"/>
        </w:rPr>
      </w:pPr>
      <w:r>
        <w:rPr>
          <w:rFonts w:cs="Arial Narrow" w:ascii="Arial Narrow" w:hAnsi="Arial Narrow"/>
          <w:b w:val="false"/>
          <w:i/>
          <w:iCs/>
          <w:sz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16"/>
        </w:rPr>
        <w:t>___________________________________________________________________________________________________________________________________________,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10"/>
        </w:rPr>
      </w:pPr>
      <w:r>
        <w:rPr>
          <w:rFonts w:cs="Arial Narrow" w:ascii="Arial Narrow" w:hAnsi="Arial Narrow"/>
          <w:b w:val="false"/>
          <w:sz w:val="10"/>
        </w:rPr>
        <w:t>(Ф.И.О.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проживающий (ая) по адресу: Белгородская область, г. Алексеевка ___________________________________________________________дом №_____кв.___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1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2"/>
          <w:szCs w:val="12"/>
        </w:rPr>
        <w:t>(наименование улицы, (переулка)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16"/>
        </w:rPr>
        <w:t>именуемый (ая) в дальнейшем «</w:t>
      </w:r>
      <w:r>
        <w:rPr>
          <w:rFonts w:cs="Arial Narrow" w:ascii="Arial Narrow" w:hAnsi="Arial Narrow"/>
          <w:b w:val="false"/>
          <w:i/>
          <w:iCs/>
          <w:sz w:val="16"/>
        </w:rPr>
        <w:t>Заказчик</w:t>
      </w:r>
      <w:r>
        <w:rPr>
          <w:rFonts w:cs="Arial Narrow" w:ascii="Arial Narrow" w:hAnsi="Arial Narrow"/>
          <w:b w:val="false"/>
          <w:sz w:val="16"/>
        </w:rPr>
        <w:t xml:space="preserve">», с одной стороны, и </w:t>
      </w:r>
      <w:r>
        <w:rPr>
          <w:rFonts w:cs="Arial Narrow" w:ascii="Arial Narrow" w:hAnsi="Arial Narrow"/>
          <w:bCs w:val="false"/>
          <w:sz w:val="16"/>
        </w:rPr>
        <w:t>Общество с ограниченной ответственностью «СпецЭкоТранс»</w:t>
      </w:r>
      <w:r>
        <w:rPr>
          <w:rFonts w:cs="Arial Narrow" w:ascii="Arial Narrow" w:hAnsi="Arial Narrow"/>
          <w:b w:val="false"/>
          <w:sz w:val="16"/>
        </w:rPr>
        <w:t>, именуемое в дальнейшем «</w:t>
      </w:r>
      <w:r>
        <w:rPr>
          <w:rFonts w:cs="Arial Narrow" w:ascii="Arial Narrow" w:hAnsi="Arial Narrow"/>
          <w:b w:val="false"/>
          <w:i/>
          <w:iCs/>
          <w:sz w:val="16"/>
        </w:rPr>
        <w:t>Исполнитель</w:t>
      </w:r>
      <w:r>
        <w:rPr>
          <w:rFonts w:cs="Arial Narrow" w:ascii="Arial Narrow" w:hAnsi="Arial Narrow"/>
          <w:b w:val="false"/>
          <w:sz w:val="16"/>
        </w:rPr>
        <w:t>», в лице генерального директора Мельник Виктора Сергеевича, действующего на основании Устава с другой стороны, заключили настоящий Договор о нижеследующем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ОБЩИЕ УСЛОВИЯ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.1. В соответствии с Федеральным Законом Российской Федерации от 10.01.2002 г. № 7-ФЗ  «Об охране окружающей среды» каждый гражданин обязан сохранять природу и окружающую среду, бережно относиться к природе и природным богатствам, соблюдать иные требования законодательства.</w:t>
      </w:r>
    </w:p>
    <w:p>
      <w:pPr>
        <w:pStyle w:val="ConsNormal"/>
        <w:ind w:firstLine="561"/>
        <w:jc w:val="both"/>
        <w:rPr/>
      </w:pPr>
      <w:r>
        <w:rPr>
          <w:rFonts w:cs="Arial Narrow" w:ascii="Arial Narrow" w:hAnsi="Arial Narrow"/>
          <w:sz w:val="16"/>
        </w:rPr>
        <w:t xml:space="preserve">1.2. Твердые бытовые отходы – это отходы, образующиеся в результате жизнедеятельности населения (при приготовлении пищи, использовании </w:t>
      </w:r>
      <w:r>
        <w:rPr>
          <w:rFonts w:cs="Arial Narrow" w:ascii="Arial Narrow" w:hAnsi="Arial Narrow"/>
          <w:sz w:val="16"/>
          <w:szCs w:val="16"/>
        </w:rPr>
        <w:t>упаковки</w:t>
      </w:r>
      <w:r>
        <w:rPr>
          <w:rFonts w:cs="Arial Narrow" w:ascii="Arial Narrow" w:hAnsi="Arial Narrow"/>
          <w:sz w:val="16"/>
        </w:rPr>
        <w:t xml:space="preserve"> товаров, уборки  жилых и вспомогательных помещений и др.)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Настоящий Договор регулирует отношения Сторон в области обращения с ТБО, образующимися  по месту  жительства «Заказчика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.3. В соответствии с Гражданским кодексом Российской Федерации, Жилищным кодексом РФ и другими нормативными актами, граждане обязаны своевременно осуществлять оплату за услуги по вывозу и захоронению (утилизации) отходов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  <w:shd w:fill="FFFFFF" w:val="clear"/>
        </w:rPr>
      </w:pPr>
      <w:r>
        <w:rPr>
          <w:rFonts w:cs="Arial Narrow" w:ascii="Arial Narrow" w:hAnsi="Arial Narrow"/>
          <w:b w:val="false"/>
          <w:bCs w:val="false"/>
          <w:sz w:val="16"/>
          <w:shd w:fill="FFFFFF" w:val="clear"/>
        </w:rPr>
        <w:t>1.4. Размер платежей, осуществляемых «Заказчиком», за нормативный объем оказываемых услуг, и дополнительные услуги устанавливается «Исполнителем» в соответствии с производимыми им производственными  затратами и действующим законодательством РФ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 ПРЕДМЕТ ДОГОВОРА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</w:rPr>
        <w:t>2.1. По заданию «Заказчика» «Исполнитель» осуществляет вывоз ТБО с последующим их захоронением (утилизацией) на полигоне ТБО (далее – услуги) от домовладения в объеме, рассчитанном исходя из количества зарегистрированных в домовладении _________человек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  <w:b w:val="false"/>
          <w:sz w:val="16"/>
        </w:rPr>
        <w:t xml:space="preserve"> При изменении количества проживающих, перерасчет объема и стоимости услуг  производится без внесения письменных изменений в Договор на основании предоставленных «Заказчиком» подтверждающих документов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2.2. «Заказчик» производит своевременную оплату оказанных «Исполнителем» услуг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2.3. Оказание дополнительных услуг по вывозу и захоронению (утилизации) прочих отходов (в том числе инертных: отходов от обрезки деревьев, покоса газонов, содержания огород и животных, строительного мусора и т.д.) производится «Исполнителем» при поступлении письменной заявки от «Заказчика» за дополнительную плату, по тарифам, установленным  на момент фактического оказания услуг.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 УСЛОВИЯ И ПОРЯДОК СБОРА  И ВЫВОЗА ТБО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3.1. Вывоз ТБО осуществляется из установленных мест его сб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3.2. График вывоза устанавливается «Исполнителем» в максимально удобное для обеих сторон время и доводится до сведения «Заказчика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3.3. Условия сбора ТБО: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  <w:shd w:fill="FFFFFF" w:val="clear"/>
        </w:rPr>
        <w:t xml:space="preserve">3.3.1. </w:t>
      </w:r>
      <w:r>
        <w:rPr>
          <w:rFonts w:cs="Arial Narrow" w:ascii="Arial Narrow" w:hAnsi="Arial Narrow"/>
          <w:b w:val="false"/>
          <w:sz w:val="16"/>
          <w:shd w:fill="FFFFFF" w:val="clear"/>
        </w:rPr>
        <w:t>«Заказчик» производит  накопление ТБО в соответствии с действующим законодательством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  <w:shd w:fill="FFFFFF" w:val="clear"/>
        </w:rPr>
      </w:pPr>
      <w:r>
        <w:rPr>
          <w:rFonts w:cs="Arial Narrow" w:ascii="Arial Narrow" w:hAnsi="Arial Narrow"/>
          <w:b w:val="false"/>
          <w:sz w:val="16"/>
          <w:shd w:fill="FFFFFF" w:val="clear"/>
        </w:rPr>
        <w:t>3.3.2. Складирование ТБО производится «Заказчиком»  в специальные контейнеры или в собственную тару без смешивания их со строительными отходами, растительными, крупногабаритными и жидкими бытовыми отходам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3.3. Сжигание любых  видов отходов в контейнерах, на контейнерных площадках и в иных санкционированных местах сбора отходов не допускается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3.4. Место оказания услуг должно быть обеспечено твердым покрытием, подъездными путями и освобождено от любых автотранспортных средств, мешающих выполнению «Исполнителем» своих обязанностей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 ОБЯЗАННОСТИ  И ПРАВА СТОРОН</w:t>
      </w:r>
    </w:p>
    <w:p>
      <w:pPr>
        <w:pStyle w:val="TextBody"/>
        <w:ind w:firstLine="56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1. Обязанности и права «Заказчика»: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  <w:shd w:fill="FFFFFF" w:val="clear"/>
        </w:rPr>
        <w:t xml:space="preserve">4.1.1. «Заказчик» обязан производить сбор (складирование) ТБО в соответствии с условиями п.п. 3.3.1. </w:t>
      </w:r>
      <w:r>
        <w:rPr>
          <w:rFonts w:cs="Symbol" w:ascii="Symbol" w:hAnsi="Symbol"/>
          <w:b w:val="false"/>
          <w:sz w:val="16"/>
          <w:shd w:fill="FFFFFF" w:val="clear"/>
        </w:rPr>
        <w:t></w:t>
      </w:r>
      <w:r>
        <w:rPr>
          <w:rFonts w:cs="Arial Narrow" w:ascii="Arial Narrow" w:hAnsi="Arial Narrow"/>
          <w:b w:val="false"/>
          <w:sz w:val="16"/>
          <w:shd w:fill="FFFFFF" w:val="clear"/>
        </w:rPr>
        <w:t xml:space="preserve"> 3.3.4.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4.1.2. «Заказчик» обязан своевременно осуществлять оплату «Исполнителю» услуг  в соответствии с условиями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4.1.3. «Заказчик» обязан предоставить «Исполнителю» на момент заключения Договора достоверные сведения о количестве лиц, проживающих в домовладен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4.1.4. При  изменении количества проживающих в домовладении человек, «Заказчик» обязан  в кратчайший срок поставить об этом в известность «Исполнителя» с предоставлением копий соответствующих  документов для своевременного внесения  изменений в начисление оплаты за услугу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4.1.5. «Заказчик» вправе дополнительно заказать у «Исполнителя» автотранспорт для вывоза прочих отходов при условии предварительной оплаты за оказываемые услуги.</w:t>
      </w:r>
    </w:p>
    <w:p>
      <w:pPr>
        <w:pStyle w:val="TextBody"/>
        <w:ind w:firstLine="561"/>
        <w:jc w:val="both"/>
        <w:rPr>
          <w:rFonts w:ascii="Arial Narrow" w:hAnsi="Arial Narrow" w:cs="Arial Narrow"/>
          <w:bCs w:val="false"/>
          <w:sz w:val="16"/>
        </w:rPr>
      </w:pPr>
      <w:r>
        <w:rPr>
          <w:rFonts w:cs="Arial Narrow" w:ascii="Arial Narrow" w:hAnsi="Arial Narrow"/>
          <w:bCs w:val="false"/>
          <w:sz w:val="16"/>
        </w:rPr>
        <w:t>4.2. Обязанности и права «Исполнителя»: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4.2.1. «Исполнитель» обязан производить вывоз ТБО в соответствии с установленным графиком вывоза во временном интервале не ранее 7 часов и не позднее 23 часов. 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</w:rPr>
        <w:t>4.2.2. «Исполнитель» обязан производить захоронение (утилизацию) вывозимых ТБО на полигоне ТБО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4.2.3. «Исполнитель» имеет право в течение срока действия Договора изменять установленные для «Заказчика» места сбора ТБО, графики вывоза ТБО и форму обслуживания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 УСЛОВИЯ  И  ПОРЯДОК ОПЛАТЫ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5.1. «Заказчик» своевременно оплачивает «Исполнителю» услуги в объеме, рассчитанном исходя из количества зарегистрированных в домовладении человек и по действующим на момент оплаты тарифам на оказываемые услуги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</w:rPr>
        <w:t xml:space="preserve">На момент заключения Договора плата за услуги по вывозу и захоронению (утилизации) ТБО составляет       </w:t>
      </w:r>
      <w:r>
        <w:rPr>
          <w:rFonts w:cs="Arial Narrow" w:ascii="Arial Narrow" w:hAnsi="Arial Narrow"/>
          <w:sz w:val="16"/>
        </w:rPr>
        <w:t>________________________</w:t>
      </w:r>
      <w:r>
        <w:rPr>
          <w:rFonts w:cs="Arial Narrow" w:ascii="Arial Narrow" w:hAnsi="Arial Narrow"/>
          <w:b w:val="false"/>
          <w:sz w:val="16"/>
        </w:rPr>
        <w:t xml:space="preserve"> ________  в месяц с 1 человек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5.2. Внесение «Заказчиком» платы за услуги производится ежемесячно, но не позднее 10-го числа месяца, следующего за прожитым. Оплата может быть произведена авансовыми платежами одновременно за несколько месяцев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5.3. Оплата за оказанные услуги производится «Заказчиком» по платежному документу установленного образца  через специальные пункты приема платежей или иным способом по согласованию Сторон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5.4. Оплата за услуги по вывозу и захоронению (утилизации) прочих отходов осуществляется дополнительно. Вывоз прочих отходов осуществляется только после поступления денежных средств на расчетный счет  или в кассу «Исполнителя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5.5. В случае изменения адреса проживания, «Заказчик» обязан своевременно уведомить «Исполнителя» и произвести полный расчет за ранее оказанные услуги. 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  <w:shd w:fill="FFFFFF" w:val="clear"/>
        </w:rPr>
      </w:pPr>
      <w:r>
        <w:rPr>
          <w:rFonts w:cs="Arial Narrow" w:ascii="Arial Narrow" w:hAnsi="Arial Narrow"/>
          <w:b w:val="false"/>
          <w:sz w:val="16"/>
          <w:shd w:fill="FFFFFF" w:val="clear"/>
        </w:rPr>
        <w:t>5.6. Изменение размера ежемесячной платы за оказываемые услуги производится «Исполнителем» в одностороннем порядке в соответствии с законодательством РФ, но не чаще одного раза в год, без внесения изменений в настоящий Договор. Информация об изменениях размера оплаты за услуги по вывозу и захоронению  ТБО доводится «Заказчику» доступным способом, в том числе через средства массовой информации, путем ее размещения в информационном поле платежного документа или иным способом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. ОТВЕТСТВЕННОСТЬ СТОРОН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6.1. «Заказчик» несет ответственность за несанкционированный выброс ТБО и прочих отходов в соответствии с действующим законодательством и настоящим Договором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6.2. «Исполнитель» не несет ответственности за несвоевременный вывоз ТБО по независящим от него причинам (форс мажорные обстоятельства)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6.3. В случае неисполнения обязанностей, предусмотренных п. 4.1.2. и п. 5.2. Договора, «Заказчик» уплачивает пени в размере одной трехсотой ставки рефинансирования Центрального банка Российской Федерации от суммы задолженности за каждый день просрочки платеж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 СРОК ДЕЙСТВИЯ  ДОГОВОРА И ПРОЧИЕ УСЛОВИЯ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1. Договор вступает в действие с «___»__________________ 20______  года и заключается на неопределенный срок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2. Действие Договора может быть прекращено автоматически в случае ликвидации «Исполнителя», прекращения им своей деятельности  или перехода его обязанностей другому «Исполнителю» с момента оповещения «Заказчика» индивидуально или через средства массовой информац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3. В одностороннем порядке Договор может быть расторгнут по инициативе «Исполнителя» в случае просрочки «Заказчиком» оплаты за услуги более 3-х месяцев со дня наступления срока оплаты, и по инициативе «Заказчика» в случае, предусмотренном п. 5.5.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«ЗАКАЗЧИК»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 w:val="false"/>
                <w:sz w:val="12"/>
              </w:rPr>
            </w:pPr>
            <w:r>
              <w:rPr>
                <w:rFonts w:cs="Arial Narrow" w:ascii="Arial Narrow" w:hAnsi="Arial Narrow"/>
                <w:bCs w:val="false"/>
                <w:sz w:val="12"/>
              </w:rPr>
              <w:t>(Ф.И.О.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Адрес: Белгородская область,г. Алексеевка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ул. _________________________________, дом ________ , кв. ______      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Дата и место рождения:_______________________________________________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Паспорт серии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______________________№________________________________________________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Когда и кем выдан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_________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 w:val="false"/>
                <w:sz w:val="12"/>
              </w:rPr>
            </w:pPr>
            <w:r>
              <w:rPr>
                <w:rFonts w:cs="Arial Narrow" w:ascii="Arial Narrow" w:hAnsi="Arial Narrow"/>
                <w:bCs w:val="false"/>
                <w:sz w:val="12"/>
              </w:rPr>
              <w:t>(Ф.И.О.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____________________________/____________________________/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«ИСПОЛНИТЕЛЬ»</w:t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ООО «СпецЭкоТранс»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Адрес: 309850, Белгородская обл., г. Алексеевка, ул. К.Маркса-60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ИНН  3122506819  КПП 312201001</w:t>
            </w:r>
          </w:p>
          <w:p>
            <w:pPr>
              <w:pStyle w:val="Footnot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  <w:t xml:space="preserve">Р/сч. 40702810900150000217 в ОАО «Белгородпромстройбанк» г. Белгород 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К/сч. 30101810200000000737,</w:t>
            </w:r>
            <w:r>
              <w:rPr>
                <w:rFonts w:cs="Arial Narrow" w:ascii="Arial Narrow" w:hAnsi="Arial Narrow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БИК 041403737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4"/>
                <w:szCs w:val="24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14"/>
                <w:szCs w:val="24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Генеральный  директор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 w:val="false"/>
                <w:sz w:val="12"/>
              </w:rPr>
            </w:pPr>
            <w:r>
              <w:rPr>
                <w:rFonts w:cs="Arial Narrow" w:ascii="Arial Narrow" w:hAnsi="Arial Narrow"/>
                <w:bCs w:val="false"/>
                <w:sz w:val="1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6"/>
              </w:rPr>
            </w:pPr>
            <w:r>
              <w:rPr>
                <w:rFonts w:cs="Arial Narrow" w:ascii="Arial Narrow" w:hAnsi="Arial Narrow"/>
                <w:b w:val="false"/>
                <w:sz w:val="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________________________В.С. Мельник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м.п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firstLine="561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4:00Z</dcterms:created>
  <dc:creator>я</dc:creator>
  <dc:description/>
  <cp:keywords/>
  <dc:language>en-US</dc:language>
  <cp:lastModifiedBy>User</cp:lastModifiedBy>
  <cp:lastPrinted>2011-02-03T16:12:00Z</cp:lastPrinted>
  <dcterms:modified xsi:type="dcterms:W3CDTF">2012-03-20T09:34:00Z</dcterms:modified>
  <cp:revision>2</cp:revision>
  <dc:subject/>
  <dc:title>ДОГОВОР № ______</dc:title>
</cp:coreProperties>
</file>