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380"/>
        <w:gridCol w:w="3410"/>
        <w:gridCol w:w="3199"/>
      </w:tblGrid>
      <w:tr>
        <w:trPr>
          <w:trHeight w:val="1080" w:hRule="atLeast"/>
        </w:trPr>
        <w:tc>
          <w:tcPr>
            <w:tcW w:w="1430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Тарифы на услуги по утилизации, обезвреживанию и захоронению твердых бытовых отходов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казываемые ООО "СпецЭкоТранс" потребителям, расположенным на территории Алексеевского района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 01 января 2014 года по 31 декабря 2016 год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5"/>
              <w:gridCol w:w="1559"/>
              <w:gridCol w:w="1701"/>
              <w:gridCol w:w="1559"/>
              <w:gridCol w:w="1701"/>
              <w:gridCol w:w="1701"/>
              <w:gridCol w:w="1701"/>
            </w:tblGrid>
            <w:tr>
              <w:trPr/>
              <w:tc>
                <w:tcPr>
                  <w:tcW w:w="4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2014 год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2016 год</w:t>
                  </w:r>
                </w:p>
              </w:tc>
            </w:tr>
            <w:tr>
              <w:trPr/>
              <w:tc>
                <w:tcPr>
                  <w:tcW w:w="4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С 01.01. по 30.06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С 01.07. по 31.12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С 01.01. по 30.06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С 01.07. по 31.12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С 01.01. по 30.06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С 01.07. по 31.12.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Тариф на услуги по утилизации, обезвреживанию и захоронени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26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27,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27,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2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2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30,50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Инвестиционная надбав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13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13,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13,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1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1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14,50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Тариф на услуги по утилизации, обезвреживанию и захоронению с учетом инвестиционной надбав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1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3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3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рифы утверждены для всех групп потребителей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приятие работает на упрощенной системе налогообложения.</w:t>
            </w:r>
          </w:p>
        </w:tc>
      </w:tr>
      <w:tr>
        <w:trPr>
          <w:trHeight w:val="1380" w:hRule="atLeast"/>
        </w:trPr>
        <w:tc>
          <w:tcPr>
            <w:tcW w:w="143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Тарифы утверждены Приказом Комиссии по государственному регулированию цен и тарифов в Белгородской области от 28 ноября 2013г. № 12/8 "Об установлении тарифов на услуги по утилизации, обезвреживанию и захоронению твердых бытовых отходов, оказываемые организациями коммунального комплекса  территории Белгородской области, с 01 января 2014 года по 31 декабря 2016 года".</w:t>
            </w:r>
          </w:p>
        </w:tc>
      </w:tr>
      <w:tr>
        <w:trPr>
          <w:trHeight w:val="375" w:hRule="atLeast"/>
        </w:trPr>
        <w:tc>
          <w:tcPr>
            <w:tcW w:w="4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3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вестиционная надбавка утверждена решением Муниципального совета муниципального района «Алексеевский район и город Алексеевка» от 26.12.2013г. № 12 «О внесении изменений в решение Муниципального совета Алексеевского района от 25.12.2012г. № 4 «О принятии инвестиционной Программы по строительству и оборудованию полигона твердых бытовых отходов в Алексеевском районе на 2012-2021 годы».</w:t>
            </w:r>
          </w:p>
        </w:tc>
      </w:tr>
      <w:tr>
        <w:trPr>
          <w:trHeight w:val="315" w:hRule="atLeast"/>
        </w:trPr>
        <w:tc>
          <w:tcPr>
            <w:tcW w:w="4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официального опубликования: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 газета "Белгородские известия" № 236 (3561) от 13.12.2013г.</w:t>
            </w:r>
          </w:p>
        </w:tc>
      </w:tr>
      <w:tr>
        <w:trPr>
          <w:trHeight w:val="315" w:hRule="atLeast"/>
        </w:trPr>
        <w:tc>
          <w:tcPr>
            <w:tcW w:w="143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 газета "Заря" № 215-216 (12168) от 12.12.2013г.</w:t>
            </w:r>
          </w:p>
        </w:tc>
      </w:tr>
      <w:tr>
        <w:trPr>
          <w:trHeight w:val="315" w:hRule="atLeast"/>
        </w:trPr>
        <w:tc>
          <w:tcPr>
            <w:tcW w:w="143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 газета "Заря" № 6 (12187) от 16.01.2014г.</w:t>
            </w:r>
          </w:p>
        </w:tc>
      </w:tr>
      <w:tr>
        <w:trPr>
          <w:trHeight w:val="660" w:hRule="atLeast"/>
        </w:trPr>
        <w:tc>
          <w:tcPr>
            <w:tcW w:w="143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 Сайт в сети Интернет:  www.kgrct.ru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Leadingseparator">
    <w:name w:val="leading_separator"/>
    <w:basedOn w:val="Style12"/>
    <w:qFormat/>
    <w:rPr>
      <w:rFonts w:cs="Times New Roman"/>
    </w:rPr>
  </w:style>
  <w:style w:type="character" w:styleId="Rowseparator">
    <w:name w:val="row_separator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basedOn w:val="Style12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3">
    <w:name w:val="style23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uttonheading">
    <w:name w:val="buttonhead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57:00Z</dcterms:created>
  <dc:creator>SamLab.ws</dc:creator>
  <dc:description/>
  <cp:keywords/>
  <dc:language>en-US</dc:language>
  <cp:lastModifiedBy>.</cp:lastModifiedBy>
  <cp:lastPrinted>2012-03-02T10:12:00Z</cp:lastPrinted>
  <dcterms:modified xsi:type="dcterms:W3CDTF">2014-02-05T09:57:00Z</dcterms:modified>
  <cp:revision>2</cp:revision>
  <dc:subject/>
  <dc:title>Тарифы на услуги по утилизации, обезвреживанию и захоронению твердых бытовых отходов, </dc:title>
</cp:coreProperties>
</file>