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«</w:t>
      </w:r>
      <w:r>
        <w:rPr>
          <w:rFonts w:cs="Times New Roman" w:ascii="Times New Roman" w:hAnsi="Times New Roman"/>
          <w:b w:val="false"/>
          <w:szCs w:val="24"/>
        </w:rPr>
        <w:t>УТВЕРЖДАЮ»: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ОО «СпецЭкоТранс»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____________________ В.С. Мельник</w:t>
        <w:tab/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 xml:space="preserve">                     «09» июня 2012 г.</w:t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pacing w:lineRule="atLeast" w:line="240"/>
        <w:ind w:left="2829" w:firstLine="709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Извещение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  проведении запроса котировок </w:t>
      </w:r>
      <w:r>
        <w:rPr>
          <w:b/>
          <w:sz w:val="28"/>
          <w:u w:val="single"/>
        </w:rPr>
        <w:t>№ 3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Специализированный Экологический Транспорт» (ООО «СпецЭкоТранс»)</w:t>
      </w:r>
      <w:r>
        <w:rPr>
          <w:sz w:val="24"/>
          <w:szCs w:val="24"/>
        </w:rPr>
        <w:t xml:space="preserve"> </w:t>
      </w:r>
    </w:p>
    <w:p>
      <w:pPr>
        <w:pStyle w:val="3"/>
        <w:rPr>
          <w:b/>
          <w:b/>
        </w:rPr>
      </w:pPr>
      <w:r>
        <w:rPr>
          <w:b/>
          <w:sz w:val="24"/>
          <w:szCs w:val="24"/>
        </w:rPr>
        <w:t>(далее «Заказчик»), расположенный по адресу: 309850, г. Алексеевка, ул. К. Маркса, 60 приглашает представителей бизнеса принять участие в закупке, проводимой методом размещения заказа методом запроса котировок цен</w:t>
      </w:r>
      <w:r>
        <w:rPr>
          <w:b/>
        </w:rPr>
        <w:t xml:space="preserve">  </w:t>
      </w:r>
      <w:r>
        <w:rPr>
          <w:b/>
          <w:sz w:val="24"/>
          <w:szCs w:val="24"/>
        </w:rPr>
        <w:t>на поставку ГС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Заказчи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ециализированный Экологический Транспорт» (ООО «СпецЭкоТранс»)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чтовый адре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309850, Белгородская обл., г. Алексеевка, ул. К. Маркса, д. 60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(47234) 3-05-14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speceko@rambler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нтактное лиц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Гурьянова Ирина Юрьевна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Источник финансирования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Собственные средства организации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орма котировочной заяв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 xml:space="preserve"> </w:t>
            </w:r>
            <w:r>
              <w:rPr/>
              <w:t>Приложение № 1* «Форма котировочной заяв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Наименование, характеристики и объем поставки.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нзин Аи-92 – 150 л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зельное топливо – 7500 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жиженный газ – 2400 л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асла: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</w:rPr>
              <w:t>- ДМ - 360 л</w:t>
              <w:tab/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</w:rPr>
              <w:t>- Автол - 15 л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</w:rPr>
              <w:t>- Лукойл – 30 л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</w:rPr>
              <w:t>- трансмиссионное – 9 л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Код продукции по номенклатуре:</w:t>
            </w:r>
          </w:p>
          <w:p>
            <w:pPr>
              <w:pStyle w:val="3"/>
              <w:spacing w:lineRule="auto" w:line="240"/>
              <w:rPr/>
            </w:pPr>
            <w:r>
              <w:rPr/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>2320212 Бензины автомобильные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>2320312 Масла для карбюраторных двигателей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>2320231 Топливо дизельное летне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сто поставки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 автотранспорта  должна  осуществлять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ЗС поставщ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оки поставки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с 01 июля по 30 сентября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ведения о включенных (не включённых) в цену поставки расход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Цена предлагаемой к поставке продукции должна быть указана с учетом всех расходов: закупку и  перевозку (доставку)  продукции, её стоимости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Максимальная цена договора: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>Максимальная цена ло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firstLine="540"/>
              <w:rPr/>
            </w:pPr>
            <w:r>
              <w:rPr>
                <w:b/>
              </w:rPr>
              <w:t>282 5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 № 1 - Бензин Аи-92 – 4 000 руб.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изельное топливо – 210 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 № 2 - Сжиженный газ – 37 200 руб. 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 xml:space="preserve">Лот № 3 - Масла – 31 300 руб. </w:t>
            </w:r>
          </w:p>
          <w:p>
            <w:pPr>
              <w:pStyle w:val="3"/>
              <w:ind w:left="34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сто подачи котир.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309850, г. Алексеевка, ул. К. Маркса, д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09.06.2012г.  по 28.06.2012г.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9.00. до 17.00 в рабочие дни, кроме субботы и воскресен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28.06.2012г. до 17.00 (время Москов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рок и условия оплаты поставленной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оставки (помесяч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рок подписания победителем контра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в  течение 10 (десяти) дней с момента получения от Заказчика одного экземпля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протокола рассмотрения и оценки котировочных заяв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и проекта договор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Требование, к Участнику запроса котировок предусмотренное ч.7 ст.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ФЗ № 223-ФЗ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отсутствие в предусмотренном нормами ФЗ № 223-ФЗ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ых ГСМ должно соответствовать действующим ГОСТам, ТУ и удостоверяться паспортом качества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Любой участник вправе подать только одну заявку на участие в запросе котировок цен. 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5. Участник, подавший заявку на участие в запросе котировок цен, вправе изменить или отозвать заявку на участие в запросе котировок цен в любое время до момента открытия доступа к поданным в форме электронных документов заявкам на участие в запросе котировок цен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 xml:space="preserve">16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7. Еди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работ, превышает максимальную цену, указанную в извещении о проведении запроса котировок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8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9. Заказчик имеет право заключить контракт на поставку товаров, работ, услуг с несколькими участниками размещения заказа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0. Заявки к рассмотрению принимаются по факсу, почтой, нарочным, электронной почтой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1. В течение 2 (двух) рабочих дней со дня подписания протокола  рассмотрения заявок победителю в проведении запроса котировок цен будет передан один экземпляр протокола и проект договора, который составляется путем включения в него условий исполнения договора, предусмотренных Настоящим извещением о проведении запроса котировок цен, и условий, предложенных победителем запроса котировок цен в заявке.</w:t>
      </w:r>
    </w:p>
    <w:p>
      <w:pPr>
        <w:pStyle w:val="11"/>
        <w:tabs>
          <w:tab w:val="clear" w:pos="567"/>
          <w:tab w:val="left" w:pos="851" w:leader="none"/>
          <w:tab w:val="left" w:pos="900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случае если принято решение о допуске к участию в запросе котировок цен только одной заявки, Закупочная комиссия вправе принять решение о заключении договора с единственным участником запроса котировок цен. В этом случае в течение 4 (четырех) рабочих дней со дня принятия такого решения Заказчик направляет участнику процедуры закупки, представившему такую заявку, проект договора, прилагаемого к извещению о проведении запроса котировок цен. Договор заключается на условиях, предусмотренных извещением о проведении запроса котировок цен и заявкой такого участник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23. В случае если победитель в проведении запроса котировок в срок, указанный в Настоящем извещении о проведении запроса котировок,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4. Для заключения контракта Участнику потребуется заполнить информационную карту участника закупки на основании имеющихся документов (Приложение № 2)*. Также Заказчик оставляет право запросить от Вас следующие документы: Свидетельство о присвоении ОГРН, свидетельство о постановке на налоговый учёт, приказ (доверенность) на лицо, имеющее право подписи контракта, выписки ЕГРЮЛ.</w:t>
      </w:r>
    </w:p>
    <w:p>
      <w:pPr>
        <w:pStyle w:val="3"/>
        <w:spacing w:lineRule="auto" w:line="240" w:before="120" w:after="120"/>
        <w:rPr/>
      </w:pPr>
      <w:r>
        <w:rPr/>
        <w:t>25. Проект договора (Приложение № 3)*.</w:t>
      </w:r>
    </w:p>
    <w:p>
      <w:pPr>
        <w:pStyle w:val="3"/>
        <w:ind w:left="142" w:firstLine="284"/>
        <w:rPr>
          <w:b/>
          <w:b/>
        </w:rPr>
      </w:pPr>
      <w:r>
        <w:rPr>
          <w:b/>
        </w:rPr>
        <w:t xml:space="preserve">* Примечание: Приложения см. в разделе «Закупочная документация»  </w:t>
      </w:r>
    </w:p>
    <w:p>
      <w:pPr>
        <w:pStyle w:val="3"/>
        <w:ind w:left="-539" w:firstLine="539"/>
        <w:rPr/>
      </w:pPr>
      <w:r>
        <w:rPr>
          <w:sz w:val="20"/>
          <w:szCs w:val="20"/>
        </w:rPr>
        <w:t>Исполнитель: Гурьянова И.Ю.</w:t>
      </w:r>
    </w:p>
    <w:p>
      <w:pPr>
        <w:pStyle w:val="3"/>
        <w:ind w:left="-539" w:firstLine="539"/>
        <w:rPr/>
      </w:pPr>
      <w:r>
        <w:rPr>
          <w:sz w:val="20"/>
          <w:szCs w:val="20"/>
        </w:rPr>
        <w:t xml:space="preserve">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7234) 3-05-14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40" w:firstLine="540"/>
      <w:jc w:val="both"/>
    </w:pPr>
    <w:rPr>
      <w:sz w:val="22"/>
      <w:szCs w:val="22"/>
    </w:rPr>
  </w:style>
  <w:style w:type="paragraph" w:styleId="11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ek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7:00Z</dcterms:created>
  <dc:creator>Гура</dc:creator>
  <dc:description/>
  <cp:keywords/>
  <dc:language>en-US</dc:language>
  <cp:lastModifiedBy>Кадровик</cp:lastModifiedBy>
  <dcterms:modified xsi:type="dcterms:W3CDTF">2012-06-08T07:34:00Z</dcterms:modified>
  <cp:revision>12</cp:revision>
  <dc:subject/>
  <dc:title/>
</cp:coreProperties>
</file>