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УТВЕРЖДАЮ:</w:t>
      </w:r>
    </w:p>
    <w:p>
      <w:pPr>
        <w:pStyle w:val="Normal"/>
        <w:spacing w:lineRule="atLeas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spacing w:lineRule="atLeast" w:line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ОО «СпецЭкоТранс»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____________ В.С. Мельник</w:t>
        <w:tab/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«07» сентября 2012 г.</w:t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pacing w:lineRule="atLeast" w:line="240"/>
        <w:ind w:left="2832" w:firstLine="708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Извещение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о  проведении запроса котировок </w:t>
      </w:r>
      <w:r>
        <w:rPr>
          <w:b/>
          <w:sz w:val="28"/>
          <w:u w:val="single"/>
        </w:rPr>
        <w:t>№ 7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Специализированный Экологический Транспорт» (ООО «СпецЭкоТранс»)</w:t>
      </w:r>
      <w:r>
        <w:rPr>
          <w:sz w:val="24"/>
          <w:szCs w:val="24"/>
        </w:rPr>
        <w:t xml:space="preserve"> </w:t>
      </w:r>
    </w:p>
    <w:p>
      <w:pPr>
        <w:pStyle w:val="3"/>
        <w:rPr>
          <w:b/>
          <w:b/>
        </w:rPr>
      </w:pPr>
      <w:r>
        <w:rPr>
          <w:sz w:val="24"/>
          <w:szCs w:val="24"/>
        </w:rPr>
        <w:t>(далее «Заказчик»), расположенный по адресу: 309850, г. Алексеевка, ул. К. Маркса, 60 приглашает представителей бизнеса принять участие в закупке, проводимой методом размещения заказа методом запроса котировок цен</w:t>
      </w:r>
      <w:r>
        <w:rPr>
          <w:b/>
        </w:rPr>
        <w:t xml:space="preserve"> 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вку запасных ча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Заказчи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пециализированный Экологический Транспорт» (ООО «СпецЭкоТранс»)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чтовый адре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309850, Белгородская обл., г. Алексеевка, ул. К. Маркса, д. 60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(47234) 3-05-14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speceko@rambler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нтактное лиц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Гурьянова Ирина Юрьевна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Источник финансирования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Собственные средства организации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орма котировочной заявк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 xml:space="preserve"> </w:t>
            </w:r>
            <w:r>
              <w:rPr/>
              <w:t>Приложение № 2* «Форма котировочной заявки»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Наименование товара и объем поставки:</w:t>
            </w:r>
          </w:p>
          <w:p>
            <w:pPr>
              <w:pStyle w:val="3"/>
              <w:spacing w:lineRule="auto" w:line="240"/>
              <w:ind w:left="34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200"/>
              <w:ind w:left="200"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бъем поставляемых товаров указан в Спецификации (Приложение № 1)*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/>
              <w:t>Код продукции по номенклатуре: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/>
              <w:t>3430010</w:t>
            </w:r>
          </w:p>
          <w:p>
            <w:pPr>
              <w:pStyle w:val="3"/>
              <w:spacing w:lineRule="auto" w:line="240"/>
              <w:ind w:left="0" w:hanging="0"/>
              <w:rPr>
                <w:color w:val="FF0000"/>
              </w:rPr>
            </w:pPr>
            <w:r>
              <w:rPr/>
              <w:t>291801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сто поставки продук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еевка, ул. П. Ющенко,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роки поставки продук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В течение 3-х дней со дня подписан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Максимальная цена договора:</w:t>
            </w:r>
          </w:p>
          <w:p>
            <w:pPr>
              <w:pStyle w:val="3"/>
              <w:ind w:left="34" w:hanging="0"/>
              <w:rPr/>
            </w:pPr>
            <w:r>
              <w:rPr/>
              <w:t>Максимальная цена лота:</w:t>
            </w:r>
          </w:p>
          <w:p>
            <w:pPr>
              <w:pStyle w:val="3"/>
              <w:spacing w:lineRule="auto" w:line="240"/>
              <w:ind w:left="34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</w:rPr>
              <w:t>121 545,00 руб.</w:t>
            </w:r>
          </w:p>
          <w:p>
            <w:pPr>
              <w:pStyle w:val="Normal"/>
              <w:rPr/>
            </w:pPr>
            <w:r>
              <w:rPr/>
              <w:t xml:space="preserve">Лот №1-запасные части на трактор Т170 С – </w:t>
            </w:r>
            <w:r>
              <w:rPr>
                <w:b/>
              </w:rPr>
              <w:t>93 600 руб.</w:t>
            </w:r>
          </w:p>
          <w:p>
            <w:pPr>
              <w:pStyle w:val="Normal"/>
              <w:rPr/>
            </w:pPr>
            <w:r>
              <w:rPr/>
              <w:t xml:space="preserve">Лот №2 -запасные части на ГАЗ 3307 – </w:t>
            </w:r>
            <w:r>
              <w:rPr>
                <w:b/>
              </w:rPr>
              <w:t>19 030 руб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Лот №3 -запасные части на погрузчик ЮМЗ 6КЛ – </w:t>
            </w:r>
            <w:r>
              <w:rPr>
                <w:b/>
              </w:rPr>
              <w:t>8 915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сто подачи котир.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309850, г. Алексеевка, ул. К. Маркса, д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 07.09.2012г.  по 26.09.2012г.</w:t>
            </w:r>
          </w:p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 9.00. до 17.00 в рабочие дни, кроме субботы и воскресен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/>
            </w:pPr>
            <w:r>
              <w:rPr/>
              <w:t>26.09.2012г. до 17.00 (время Московское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jc w:val="left"/>
              <w:rPr/>
            </w:pPr>
            <w:r>
              <w:rPr/>
              <w:t>Срок и условия оплаты поставленной продук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поставки товаров, в течение 5 рабочи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Срок подписания победителем контра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color w:val="FF0000"/>
              </w:rPr>
            </w:pPr>
            <w:r>
              <w:rPr/>
              <w:t>в  течение 10 (десяти) дней с момента получения от Заказчика одного экземпля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протокола рассмотрения и оценки котировочных заяв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и проекта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Требование, к Участнику запроса котировок предусмотренное ч.7 ст.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ФЗ № 223-ФЗ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отсутствие в предусмотренном нормами ФЗ № 223-ФЗ реестре недобросовестных поставщиков сведений об участниках размещения за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ых запасных частей должно соответствовать действующим стандартам  (ГОСТ, ТУ)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120" w:after="12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Любой участник вправе подать только одну заявку на участие в запросе котировок цен. 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120" w:after="12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4. Участник, подавший заявку на участие в запросе котировок цен, вправе изменить или отозвать заявку на участие в запросе котировок цен в любое время до момента открытия доступа к поданным в форме электронных документов заявкам на участие в запросе котировок цен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 xml:space="preserve">15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6. Еди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работ, превышает максимальную цену, указанную в извещении о проведении запроса котировок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7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8. Заказчик имеет право заключить контракт на поставку товаров, работ, услуг с несколькими участниками размещения заказа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19. Заявки к рассмотрению принимаются по факсу, почтой, нарочным, электронной почтой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0. В течение 2 (двух) рабочих дней со дня подписания протокола  рассмотрения заявок победителю в проведении запроса котировок цен будет передан один экземпляр протокола и проект договора, который составляется путем включения в него условий исполнения договора, предусмотренных Настоящим извещением о проведении запроса котировок цен, и условий, предложенных победителем запроса котировок цен в заявке.</w:t>
      </w:r>
    </w:p>
    <w:p>
      <w:pPr>
        <w:pStyle w:val="11"/>
        <w:tabs>
          <w:tab w:val="clear" w:pos="567"/>
          <w:tab w:val="left" w:pos="851" w:leader="none"/>
          <w:tab w:val="left" w:pos="900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случае если принято решение о допуске к участию в запросе котировок цен только одной заявки, Закупочная комиссия вправе принять решение о заключении договора с единственным участником запроса котировок цен. В этом случае в течение 4 (четырех) рабочих дней со дня принятия такого решения Заказчик направляет участнику процедуры закупки, представившему такую заявку, проект договора, прилагаемого к извещению о проведении запроса котировок цен. Договор заключается на условиях, предусмотренных извещением о проведении запроса котировок цен и заявкой такого участник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22. В случае если победитель в проведении запроса котировок в срок, указанный в Настоящем извещении о проведении запроса котировок,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3"/>
        <w:spacing w:lineRule="auto" w:line="240" w:before="120" w:after="120"/>
        <w:ind w:left="0" w:hanging="0"/>
        <w:rPr/>
      </w:pPr>
      <w:r>
        <w:rPr/>
        <w:t>23. Для заключения контракта Участнику потребуется заполнить информационную карту участника закупки на основании имеющихся документов (Приложение № 3)*. Также Заказчик оставляет право запросить от Вас следующие документы: Свидетельство о присвоении ОГРН, свидетельство о постановке на налоговый учёт, приказ (доверенность) на лицо, имеющее право подписи контракта, выписки ЕГРЮЛ.</w:t>
      </w:r>
    </w:p>
    <w:p>
      <w:pPr>
        <w:pStyle w:val="3"/>
        <w:spacing w:lineRule="auto" w:line="240" w:before="120" w:after="120"/>
        <w:rPr/>
      </w:pPr>
      <w:r>
        <w:rPr/>
        <w:t>24. Проект договора (Приложение № 4)*.</w:t>
      </w:r>
    </w:p>
    <w:p>
      <w:pPr>
        <w:pStyle w:val="3"/>
        <w:ind w:left="142" w:firstLine="284"/>
        <w:rPr/>
      </w:pPr>
      <w:r>
        <w:rPr>
          <w:b/>
        </w:rPr>
        <w:t>Примечание: Приложения см. в разделе «Закупочная документация»</w:t>
      </w:r>
      <w:r>
        <w:rPr>
          <w:b/>
          <w:sz w:val="20"/>
          <w:szCs w:val="20"/>
        </w:rPr>
        <w:t xml:space="preserve">  </w:t>
      </w:r>
    </w:p>
    <w:p>
      <w:pPr>
        <w:pStyle w:val="3"/>
        <w:ind w:left="142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left="142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142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>
          <w:sz w:val="20"/>
          <w:szCs w:val="20"/>
        </w:rPr>
        <w:t>Исполнитель: Гурьянова И.Ю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47234) 3-05-14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40" w:firstLine="540"/>
      <w:jc w:val="both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1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ek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53:00Z</dcterms:created>
  <dc:creator>Гура</dc:creator>
  <dc:description/>
  <cp:keywords/>
  <dc:language>en-US</dc:language>
  <cp:lastModifiedBy>.</cp:lastModifiedBy>
  <dcterms:modified xsi:type="dcterms:W3CDTF">2012-09-10T04:09:00Z</dcterms:modified>
  <cp:revision>22</cp:revision>
  <dc:subject/>
  <dc:title/>
</cp:coreProperties>
</file>